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ust Keep Swimming (Finding Nemo – The Musical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Music and Lyrics by Kristen &amp; Bobby Lopez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y mister grumpy gill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ife's full of little spill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on't throw your fins up in disgus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h what's the use of floatin' the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t going anywhere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wish your tail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dive on i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rust..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That...if...you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ust keep swimm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ust keep swimm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ife isn't all that grim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Ugh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ust keep swimm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ust keep swimm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at do we do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swim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Right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a la la la la la la la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on't sing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a la la la la la la la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 singing, please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a la la la la la la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Ugh! Now that song is going to be stuck in my head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ook there's a shiny thing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y that looks interesting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lease, Dory try to stay on task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t says "P Sherman 42 Wallaby Way, Sydney" Hmm, I guess it's nothing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, Dory! That's the mask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ay! We did it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eah, but now what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don't know how to get there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 we follow our gut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..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ust keep swimm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ust keep swimm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verything will be oka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ee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ust keep swimm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ove your tail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sure enough we'll find our wa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h sometimes things look ba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n poof! The moment is gon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what do we do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BOTH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just keep swimming on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 P Sherman 42 Wallaby Way, Sydney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llo there! Yeah! Excuse me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 Sherman 42 Wallaby Way, Sydney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looking for my son..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 Sherman 42 Wallaby Way, Sydney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ait a minute! I'm trying to talk to you! Please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 SHERMAN 42 WALLABY WAY, SYDNEY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top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ook, you've been really grea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I appreciat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ll of the little things you've done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ll, thanks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, perhaps I think it's bes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f you and I gave this a rest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uh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ow 'bout you stay here while I go and find my son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ait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ome back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on't leave my on my own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rry, but I really want to carry on alone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OONFISH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y, lady. Is this guy bothering you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remember. Were you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, no, no, no. Do you guys know how I can get to P Sherman-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OONFISH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ook, pal. We're talking to the lady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ine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o easy on him, fellas. He lost his son, Fabio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emo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y of you heard of P Sherman 42 Wallaby Way, Sydney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OONFISH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ydney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AAAH!!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spoken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at you want to do is follow the E.A.C. that's, uh, the East Australia Curren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singing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ust keep swimm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swimming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wimm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spoken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ig current...can't miss it. It's in that direction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singing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ust keep swimm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swimming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wimm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spoken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at little baby's gonna put you right past Sydney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singing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t's a big blue world out the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 can make a fish feel small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y're good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OONFISH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when friends point the wa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t's not so big at all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 Sydney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OONFISH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AAAH!!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h, hey, ma'am, one more thing. When you come to this trench, swim through it, not over it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rough it, not over it. Got it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like this trench one bi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re swimming over it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mething's telling me we should swim through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y do I waste my breath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 way leads to certain death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ome on, partner! Trust me on this! It's what friends do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kay, I guess. If you say s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y look! Something shiny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re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ver the trench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et's go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a la la la la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a la la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a la la la la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a la la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a la l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w ow ow ow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wwwww!!!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ory! That's a jellyfish! You'll be okay. Let's be thankful it was just a little one. (gasp!) Uh-oh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y! Watch this! Boing! Boing! Boing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ory, I have an idea. A game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oh a game! Pick me! Pick me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irst one out of the jellyfish without touching the tentacles wins. Ready set go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etter move fast if you wanna win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ust keep swimming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ust keep swimming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BOTH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ife isn't always grim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ust keep swimming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ust keep swimming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BOTH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at do we do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swim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ust keep swimming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ust keep swimming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ust keep swimming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is fish was built for speed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a ha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ust keep swimming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ust keep swimming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ust keep swimm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e clownfish takes the lead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ory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ory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h no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m I disqualified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. You're actually winning. But you have to listen to me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ust keep swimm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tay awake, now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verything will be okay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ust stay with m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'Till we get to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42 Wallaby Way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Right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metimes things look ba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n poof, the moment is gon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what do we do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just...keep...swimming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26:00Z</dcterms:created>
  <dc:creator>Guy Dearden</dc:creator>
  <dc:description/>
  <cp:keywords/>
  <dc:language>en-US</dc:language>
  <cp:lastModifiedBy>Guy Dearden</cp:lastModifiedBy>
  <dcterms:modified xsi:type="dcterms:W3CDTF">2012-07-12T15:26:00Z</dcterms:modified>
  <cp:revision>2</cp:revision>
  <dc:subject/>
  <dc:title>Topsy Turvy </dc:title>
</cp:coreProperties>
</file>